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c.f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</w:rPr>
      <w:t>All. A)</w:t>
    </w:r>
    <w:r>
      <w:rPr>
        <w:sz w:val="28"/>
        <w:lang w:eastAsia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1:00Z</dcterms:created>
  <dc:creator>Giovanna Elia</dc:creator>
  <dc:description/>
  <dc:language>en-US</dc:language>
  <cp:lastModifiedBy>Maria Luisa Ciminelli</cp:lastModifiedBy>
  <cp:lastPrinted>2000-05-09T16:03:00Z</cp:lastPrinted>
  <dcterms:modified xsi:type="dcterms:W3CDTF">2000-09-25T11:21:00Z</dcterms:modified>
  <cp:revision>2</cp:revision>
  <dc:subject/>
  <dc:title>  ATTORE O APPELLANTE   /    CONVENUTO O APPELLATO    NATURA GIURIDICA (</dc:title>
</cp:coreProperties>
</file>